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8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0.21.2024 по итогам рассмотрения аукционных заявок, представленных к участию в открытом аукционе в электронной форме       № 38/ОАЭ-ДГТ/24 на право заключения договора оказания услуг по передаче неисключительных прав на программный продукт антивирусная программа Kaspersky (далее – открытый аукцион № 38/ОАЭ-ДГТ/24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38/ОАЭ-ДГТ/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38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</w:t>
      </w:r>
      <w:r>
        <w:rPr>
          <w:rFonts w:eastAsia="MS Mincho;ＭＳ 明朝"/>
          <w:bCs/>
          <w:sz w:val="24"/>
          <w:szCs w:val="24"/>
        </w:rPr>
        <w:t>2 464 510,95 (Два миллиона четыреста шестьдесят четыре тысячи пятьсот десять) рублей 95 копеек,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на программный продукт до 24.03.2025 г. 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0.12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6.12.2024 г. 13:30 ча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38/ОАЭ-ДГТ/24, установлено, что: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38/ОАЭ-ДГТ/24, за исключением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)</w:t>
      </w:r>
      <w:r>
        <w:rPr/>
        <w:t xml:space="preserve"> </w:t>
      </w:r>
      <w:r>
        <w:rPr>
          <w:bCs/>
          <w:i/>
          <w:sz w:val="24"/>
          <w:szCs w:val="24"/>
        </w:rPr>
        <w:t>не представлены документы, предусмотренные требованиями п. 2.1.1. аукционной документации, подтверждающие опыт оказания услуг, функционально соответствующих техническому заданию открытого аукциона, а именно: копии платежных поручений, подтверждающих получение денежных средств за оказанные услуги в 2021-2023 годах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Претендент № 1 не соответствует требованиям п. 2.1.1. аукционной документации открытого аукциона № 38/ОАЭ-ДГТ/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38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Отказать в допуске к участию в открытом аукционе № 38/ОАЭ-ДГТ/24 Претенденту № 1 в связи с несоответствием его аукционной заявки требованиям, установленным п.2.1.1. аукционной документации открытого аукциона № 38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В связи с тем, что к участию в открытом аукционе № 38/ОАЭ-ДГТ/24 не допущен ни один претендент, признать открытый аукцион № 38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едседатель Экспертной группы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О.Н. Рубцова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Члены Экспертной группы: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.В. Архипов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М.В. Парфёнова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А.В. Смирнова        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А.В. Вершинин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Л.Е. Бурнина-Пассар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Секретарь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.В. Абросова</w:t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4-12-22T22:49:00Z</dcterms:modified>
  <cp:revision>271</cp:revision>
  <dc:subject/>
  <dc:title/>
</cp:coreProperties>
</file>